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przyznanie stypendium sportowego dla zawodnika </w:t>
        <w:br/>
        <w:t>za osiągnięty znaczący wynik spo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1. Dane zawodnika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mię nazwisko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.……………….……………………………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korespondencyjny ………………………………………………………………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efon, e-mail)* …………………………………………………….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iana dyscyplina sportu ……………………………………………………………………..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sportowy (nazwa, adres, telefon, e-mail) ………………………………….………………………………….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egoria wieko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aktualnego trenera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2. Informacja o osiągnięciach sportowych zawodnika w ostatnim roku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0"/>
        <w:gridCol w:w="1535"/>
        <w:gridCol w:w="1173"/>
        <w:gridCol w:w="1898"/>
        <w:gridCol w:w="1536"/>
      </w:tblGrid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mpre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cyplina sport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3. Plan startów i szkoleń obejmujący okres wnioskowanego stypendium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4. Dane wnioskodawcy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azwy klubu/związku  sportowego</w:t>
      </w:r>
      <w:r>
        <w:rPr>
          <w:rFonts w:cs="Calibri"/>
        </w:rPr>
        <w:t xml:space="preserve"> …………………………………………………………..…………………………………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……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4"/>
          <w:szCs w:val="24"/>
        </w:rPr>
        <w:t>Adres</w:t>
      </w:r>
      <w:r>
        <w:rPr>
          <w:rFonts w:cs="Calibri"/>
        </w:rPr>
        <w:t xml:space="preserve"> 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4"/>
          <w:szCs w:val="24"/>
        </w:rPr>
        <w:t>Dane  kontaktowe (telefon, e-mail)</w:t>
      </w:r>
      <w:r>
        <w:rPr>
          <w:rFonts w:cs="Calibri"/>
        </w:rPr>
        <w:t xml:space="preserve"> ..…………………………………….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Imię nazwisko osoby składającej wniosek w imieniu klubu/związku</w:t>
      </w:r>
      <w:r>
        <w:rPr>
          <w:rFonts w:cs="Calibri"/>
        </w:rPr>
        <w:t xml:space="preserve"> …………………..……………………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…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sz w:val="24"/>
          <w:szCs w:val="24"/>
        </w:rPr>
        <w:t>Dane  kontaktowe (telefon, e-mail)</w:t>
      </w:r>
      <w:r>
        <w:rPr>
          <w:rFonts w:cs="Calibri"/>
        </w:rPr>
        <w:t>*…………...……………………………………………………..………………………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5. Oświadczam, że zobowiązuje się do niezwłocznego informowania Burmistrza Książa Wlkp. </w:t>
        <w:br/>
        <w:t xml:space="preserve">o wystąpieniu okoliczności mających wpływ na pozbawienie stypendium w/w zawodnika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</w:t>
        <w:tab/>
        <w:t xml:space="preserve">      (podpis wnioskodawcy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nieobowiązk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kumenty potwierdzające znaczące osiągnięcia sportowe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okument potwierdzający przynależność zawodnika do klubu/związku sportowego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dane wnioskodawcy  - klubu, związku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wodnik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ależący do klubu/związku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i adres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ie otrzymuje/otrzymuje* stypendium sportowego finansowanego przez klub sportowy, </w:t>
        <w:br/>
        <w:t xml:space="preserve">w ramach dotacji uzyskanych z budżetu Gminy Książ Wlkp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.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podpis wnioskodawcy – klubu związku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295"/>
      </w:tblGrid>
      <w:tr>
        <w:trPr>
          <w:trHeight w:val="557" w:hRule="atLeast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LAUZULA INFORMACYJNA- STYPENDIUM SPORTOWE BURMISTRZA KSIĄŻA WLKP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ministrator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orem Pani/Pana danych osobowych jest Burmistrz Książa Wielkopolski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ministrator wyznaczył Inspektora Ochrony Danych, z którym może się Pani/Pan skontaktować wysyłając </w:t>
              <w:br/>
              <w:t xml:space="preserve">e-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inspektor@rodo-krp.pl</w:t>
              </w:r>
            </w:hyperlink>
            <w:r>
              <w:rPr>
                <w:rFonts w:cs="Calibri"/>
                <w:sz w:val="20"/>
                <w:szCs w:val="20"/>
              </w:rPr>
              <w:t xml:space="preserve"> lub telefonicznie: </w:t>
            </w:r>
            <w:r>
              <w:rPr>
                <w:rFonts w:cs="Calibri"/>
                <w:sz w:val="20"/>
                <w:szCs w:val="20"/>
                <w:lang w:val="en-US"/>
              </w:rPr>
              <w:t>+48 792 304 042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ele przetwarzania danych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osobowe są przetwarzane w celu załatwiania spraw z zakresu uzyskania stypendium Burmistrza Książa Wlkp. za wyniki sportowe, w tym w związku z przechowywaniem dokumentacji postępowania przez przewidziany prawem okres,w celu kontaktowaniasię z Panią/Panem i odpowiedzi na Pani/Pana zapytania oraz ewentualnego ustalania, dochodzenia i obrony roszczeń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przetwarz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ą przetwarzania są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wiązek prawny Administratora (art. 6 ust. 1 lit. c ROD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owanie zadań w interesie publicznym lub w ramach sprawowania władzy publicznej powierzonej Administratorowi (art. 6 ust. 1 lit. e RODO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ona przez Panią/Pana zgoda (art. 6 ust. 1 lit. a RODO) – w odniesieniu do danych wykraczających poza wymagane do przeprowadzenia postępow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także obowiązujące przepisy prawa krajowego, w szczególnośc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8 marca 1990r. o samorządzie gminnym wraz z aktami wykonawczym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a z dnia 25 czerwca 2010r. o sporcie wraz z aktami wykonawczymi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ne podlegające przetwarzaniu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twarzaniu podlegać mogą w szczególności Pani/Pana dane identyfikacyjne (imię, nazwisko), dane kontaktowe (numer telefonu, adres e-mail), dane adresowe, numer rachunku bankoweg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Źródło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 do zasady dane pozyskujemy bezpośrednio od Pani/Pana. Pani/Pana dane mogą być przekazane również od innych osób, np. składających dokumenty w postępowaniu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mogą być przetwarzane również przez inne podmioty, z którymi Administrator zawarł umowę powierzenia (np. w zakresie obsługi informatycznej, ochrony osób i mienia, obsługi płatności) oraz udostępnione organom państwowym, gdy będą tego wymagały przepisy prawa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anie danych osobowy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i/Pana dane osobowe są co do zasady niezbędne do realizacji celów ustawowych Administratora i/lub realizacji umowy. W przypadku ich niepodania realizacja powyższych może okazać się niemożliwa. </w:t>
              <w:br/>
              <w:t>W pozostałym zakresie podanie danych osobowych odbywa się na podstawie wyrażonej przez Panią/Pana zgody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ysługujące Pani/Panu praw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sługuje Pani/Panu prawo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ądania od Administratora dostępu do swoich danych osobowych, ich sprostowania, usunięcia lub ograniczenia przetwarzania danych osob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esienia skargi do organu nadzorczego (obecnie Prezesa Urzędu Ochrony Danych Osobowych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dto w przypadku przetwarzania na podstawie art. 6 ust. 1 lit. e RODO przysługuje Pani/Panu prawo do wniesienia sprzeciwu wobec przetwarzania, a w przypadku przetwarzania na podstawie Pani/Pana zgody, cofnięcia tej zgody w dowolnym momencie bez wpływu na zgodność z prawem przetwarzania, którego dokonano przed tym cofnięciem</w:t>
            </w:r>
          </w:p>
        </w:tc>
      </w:tr>
      <w:tr>
        <w:trPr>
          <w:trHeight w:val="8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utomatyzowane podejmowanie decyzji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i/Pana dane nie podlegają zautomatyzowanemu podejmowaniu decyzji, w tym profilowaniu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44"/>
              <w:jc w:val="both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ni/Pana dane przechowywane będą przez okres realizacji wskazanych wyżej celów oraz przez okres wymagany przepisami obowiązującego prawa, tj. 7 lat zgodnie z </w:t>
            </w: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Rozporządzeniem Prezesa Rady Ministrów z dnia 18 stycznia 2011r. w sprawie instrukcji kancelaryjnej, jednolitych rzeczowych wykazów akt oraz instrukcji w sprawie organizacji i zakresu działania archiwów zakładowych (Dz. U. z 2011r. Nr 14 poz. 67 ze zm.).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nsfer do państw trzecich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or nie zamierza przekazywać Pani/Pana danych osobowych do państw trzecich. W przeciwnym razie, każde przekazanie będzie dokonywane zgodnie z obowiązującymi przepisami prawa oraz przy zachowaniu odpowiednich zabezpieczeń.</w:t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do Uchwały Nr XV/94/2015</w:t>
    </w:r>
  </w:p>
  <w:p>
    <w:pPr>
      <w:pStyle w:val="Bezodstpw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>Rady Miejskiej w Książu Wlkp.</w:t>
    </w:r>
  </w:p>
  <w:p>
    <w:pPr>
      <w:pStyle w:val="Bezodstpw"/>
      <w:jc w:val="right"/>
      <w:rPr/>
    </w:pPr>
    <w:r>
      <w:rPr>
        <w:rFonts w:cs="Calibri"/>
        <w:sz w:val="20"/>
        <w:szCs w:val="20"/>
      </w:rPr>
      <w:t>z dnia 21 grudnia 2015r.</w:t>
    </w:r>
    <w:r>
      <w:rPr>
        <w:rFonts w:cs="Times New Roman" w:ascii="Times New Roman" w:hAnsi="Times New Roman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rodo-k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9:00Z</dcterms:created>
  <dc:creator>agawei01</dc:creator>
  <dc:description/>
  <cp:keywords/>
  <dc:language>en-US</dc:language>
  <cp:lastModifiedBy>agawei01</cp:lastModifiedBy>
  <dcterms:modified xsi:type="dcterms:W3CDTF">2023-02-09T08:27:00Z</dcterms:modified>
  <cp:revision>5</cp:revision>
  <dc:subject/>
  <dc:title/>
</cp:coreProperties>
</file>