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0"/>
          <w:szCs w:val="20"/>
        </w:rPr>
        <w:t>(imię, imiona, nazwisko, nazwisko rodowe</w:t>
        <w:tab/>
        <w:t xml:space="preserve">                                                          (imię, imiona, nazwisko,</w:t>
      </w:r>
    </w:p>
    <w:p>
      <w:pPr>
        <w:pStyle w:val="Normal"/>
        <w:spacing w:lineRule="auto" w:line="276"/>
        <w:ind w:left="5664" w:hanging="50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a/opiekuna prawnego</w:t>
        <w:tab/>
        <w:t xml:space="preserve">         nazwisko rodowe dziec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dres do korespondencji)</w:t>
        <w:tab/>
        <w:tab/>
        <w:tab/>
        <w:tab/>
        <w:tab/>
        <w:t xml:space="preserve">         (adres do koresponden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spacing w:lineRule="auto" w:line="360"/>
        <w:ind w:firstLine="1418"/>
        <w:rPr/>
      </w:pPr>
      <w:r>
        <w:rPr>
          <w:rFonts w:cs="Calibri" w:ascii="Calibri" w:hAnsi="Calibri"/>
          <w:sz w:val="20"/>
          <w:szCs w:val="20"/>
        </w:rPr>
        <w:t>PESEL</w:t>
        <w:tab/>
        <w:tab/>
        <w:tab/>
        <w:tab/>
        <w:tab/>
        <w:tab/>
        <w:t xml:space="preserve">         </w:t>
        <w:tab/>
        <w:t xml:space="preserve">         PES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tan cywilny)</w:t>
        <w:tab/>
        <w:tab/>
        <w:tab/>
        <w:tab/>
        <w:tab/>
        <w:tab/>
        <w:t xml:space="preserve">                  (stan cywi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obywatelstwo)</w:t>
        <w:tab/>
        <w:tab/>
        <w:tab/>
        <w:tab/>
        <w:tab/>
        <w:tab/>
        <w:t>(obywatels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                                      ………………………..………………………………………….</w:t>
      </w:r>
    </w:p>
    <w:p>
      <w:pPr>
        <w:pStyle w:val="Normal"/>
        <w:ind w:firstLine="14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umer telefonu nie jest obowiązkowy,</w:t>
        <w:tab/>
        <w:tab/>
        <w:tab/>
        <w:t xml:space="preserve">              (miejsce sporządzenia aktu urodzenia)</w:t>
      </w:r>
    </w:p>
    <w:p>
      <w:pPr>
        <w:pStyle w:val="Normal"/>
        <w:ind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 ułatwi kontak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ind w:left="4678"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ierownik Urzędu Stanu Cywilnego</w:t>
      </w:r>
    </w:p>
    <w:p>
      <w:pPr>
        <w:pStyle w:val="Bezodstpw"/>
        <w:ind w:firstLine="5387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 Książu Wlkp. 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4"/>
        </w:rPr>
        <w:t xml:space="preserve">USC.5355. </w:t>
      </w:r>
    </w:p>
    <w:p>
      <w:pPr>
        <w:pStyle w:val="Bezodstpw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acam się z prośbą o zmianę </w:t>
      </w:r>
      <w:r>
        <w:rPr>
          <w:rFonts w:cs="Calibri" w:ascii="Calibri" w:hAnsi="Calibri"/>
          <w:i/>
          <w:sz w:val="24"/>
          <w:szCs w:val="24"/>
        </w:rPr>
        <w:t xml:space="preserve">imienia/imion/nazwisko </w:t>
      </w:r>
      <w:r>
        <w:rPr>
          <w:rFonts w:cs="Calibri" w:ascii="Calibri" w:hAnsi="Calibri"/>
          <w:sz w:val="24"/>
          <w:szCs w:val="24"/>
        </w:rPr>
        <w:t xml:space="preserve">syna/córki </w:t>
      </w:r>
      <w:r>
        <w:rPr>
          <w:rFonts w:cs="Calibri" w:ascii="Calibri" w:hAnsi="Calibri"/>
          <w:sz w:val="20"/>
          <w:szCs w:val="20"/>
        </w:rPr>
        <w:t xml:space="preserve">………….….………………………………, </w:t>
      </w:r>
      <w:r>
        <w:rPr>
          <w:rFonts w:cs="Calibri" w:ascii="Calibri" w:hAnsi="Calibri"/>
          <w:i/>
          <w:sz w:val="24"/>
          <w:szCs w:val="24"/>
        </w:rPr>
        <w:t>na imię/imiona/</w:t>
      </w:r>
      <w:r>
        <w:rPr>
          <w:rFonts w:cs="Calibri" w:ascii="Calibri" w:hAnsi="Calibri"/>
          <w:sz w:val="24"/>
          <w:szCs w:val="24"/>
        </w:rPr>
        <w:t xml:space="preserve">nazwisko </w:t>
      </w:r>
      <w:r>
        <w:rPr>
          <w:rFonts w:cs="Calibri" w:ascii="Calibri" w:hAnsi="Calibri"/>
          <w:sz w:val="20"/>
          <w:szCs w:val="20"/>
        </w:rPr>
        <w:t>………..……………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Wniosek uzasadniam </w:t>
        <w:br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38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</w:t>
      </w:r>
    </w:p>
    <w:p>
      <w:pPr>
        <w:pStyle w:val="Normal"/>
        <w:ind w:left="5387" w:firstLine="28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a podstawie art. 11 ust. 1 pkt 6 ustawy z dnia 17.10.2008r. o zmianie  imienia i nazwiska (Dz.U. z 2021r. po. 1988) oświadczam, że w sprawie zmiany imienia/imion, nazwiska nie złożyłem/am wcześniej wniosku do innego Kierownika Urzędu Stanu Cywilnego i nie została już wydana w tej sprawie decyzja odmow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38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</w:t>
      </w:r>
    </w:p>
    <w:p>
      <w:pPr>
        <w:pStyle w:val="Normal"/>
        <w:ind w:left="5387" w:firstLine="28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 poinformował mnie, że dzień złożenia wniosku, jest dniem wszczęcia  przez Kierownika Urzędu Stanu Cywilnego w  Książu Wlkp. postępowania administracyjnego </w:t>
        <w:br/>
        <w:t>w przedmiotowej sprawie z zgodnie z art. 61 § 3 ustawy z dnia 14 czerwca 1960r. kodeks postępowania administracyjnego (Dz.U. z 2024r. poz. 572).</w:t>
      </w:r>
    </w:p>
    <w:p>
      <w:pPr>
        <w:pStyle w:val="Normal"/>
        <w:ind w:left="515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38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..…………………………………………..</w:t>
      </w:r>
    </w:p>
    <w:p>
      <w:pPr>
        <w:pStyle w:val="Normal"/>
        <w:ind w:left="5387" w:firstLine="283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odpis rodzica/opiekuna prawn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tatka służbow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/i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przedłożył/a dowód osobisty/paszport  </w:t>
        <w:br/>
        <w:t xml:space="preserve">seria </w:t>
      </w:r>
      <w:r>
        <w:rPr>
          <w:rFonts w:cs="Calibri" w:ascii="Calibri" w:hAnsi="Calibri"/>
          <w:sz w:val="20"/>
          <w:szCs w:val="20"/>
        </w:rPr>
        <w:t xml:space="preserve">……………….….…… </w:t>
      </w:r>
      <w:r>
        <w:rPr>
          <w:rFonts w:cs="Calibri" w:ascii="Calibri" w:hAnsi="Calibri"/>
          <w:sz w:val="24"/>
          <w:szCs w:val="24"/>
        </w:rPr>
        <w:t xml:space="preserve">numer </w:t>
      </w:r>
      <w:r>
        <w:rPr>
          <w:rFonts w:cs="Calibri" w:ascii="Calibri" w:hAnsi="Calibri"/>
          <w:sz w:val="20"/>
          <w:szCs w:val="20"/>
        </w:rPr>
        <w:t>……………………………………..…...</w:t>
      </w:r>
      <w:r>
        <w:rPr>
          <w:rFonts w:cs="Calibri" w:ascii="Calibri" w:hAnsi="Calibri"/>
          <w:sz w:val="24"/>
          <w:szCs w:val="24"/>
        </w:rPr>
        <w:t xml:space="preserve"> wydany przez </w:t>
      </w:r>
      <w:r>
        <w:rPr>
          <w:rFonts w:cs="Calibri" w:ascii="Calibri" w:hAnsi="Calibri"/>
          <w:sz w:val="20"/>
          <w:szCs w:val="20"/>
        </w:rPr>
        <w:t xml:space="preserve">………………………………..……………... </w:t>
      </w: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am kompletność wnios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..…………………………………………..</w:t>
      </w:r>
    </w:p>
    <w:p>
      <w:pPr>
        <w:pStyle w:val="Normal"/>
        <w:ind w:firstLine="637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podpis pracowni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59" w:firstLine="5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nioskodawca i jego małoletnie dzieci nie posiadają aktów stanu cywilnego sporządzonych na terytorium Rzeczypospolitej Polskiej, wraz z wnioskiem o zmianę nazwiska wnioskodawca składa wniosek o transkrypcję zagranicznych dokumentów stan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stwierdzający tożsamość rodzica/opiekuna prawnego (do wglądu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opłaty skarbowej 37,00 z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a zgoda dziecka na zmianę imienia/imion jeżeli dziecko ukończyło 13 l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a zgoda drugiego z rodziców na zmianę imienia/imion małoletniego dziec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imienia/imion dla dziecka pozostającego w rodzinie zastępczej</w:t>
        <w:br/>
        <w:t>– postanowienie sądu o umieszczeniu dziecka w rodzinie zastępcz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dokumenty uznane za ważne przez wnioskodawc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skarbowa w wysokości 37 zł</w:t>
        <w:br/>
        <w:t xml:space="preserve">ustawa z dnia 16.11.2006. o opłacie skarbowej </w:t>
        <w:br/>
        <w:t>( Dz.U. z 2023r. poz. 2111 ze zm.)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335"/>
      </w:tblGrid>
      <w:tr>
        <w:trPr>
          <w:trHeight w:val="55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LAUZULA INFORMACYJNA – ZMIANA IMIENIA I NAZWIS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ministratorem Pani/Pana danych osobowych jest Kierownik Urzędu Stanu Cywilnego w Książu Wielkopolskim.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ministrator wyznaczył Inspektora Ochrony Danych, z którym może się Pani/Pan skontaktować wysyłając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inspektor@rodo-krp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lub telefonicznie: 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osobowe są przetwarzane w celu załatwiania spraw z zakresu zmiany imienia </w:t>
              <w:br/>
              <w:t>i nazwiska,  w tym w związku przechowywaniem dokumentacji postępowania przez przewidziany prawem okres, w celu kontaktowania 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ona przez Panią/Pana zgoda (art. 6 ust. 1 lit. a RODO) – w odniesieniu do danych wykraczających poza wymagane do przeprowadzenia postępowania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19 października 2008r. o zmianie imienia i naz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2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stawa z dnia 16 listopada 2006r. o opłacie skarbowej, 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twarzaniu podlegać mogą w szczególności Pani/Pana dane identyfikacyjne (imię, nazwisko), dane kontaktowe (numer telefonu, adres e-mail), dane adresowe, numer PESEL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osobowe są co do zasady niezbędne do realizacji celów ustawowych Administratora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zgodnie z instrukcją kancelaryjną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dministrator nie zamierza przekazywać Pani/Pana danych osobowych do państw trzecich. </w:t>
              <w:br/>
              <w:t>W przeciwnym razie każde przekazanie będzie dokonywane zgodnie z obowiązującymi przepisami prawa oraz przy zachowaniu odpowiednich zabezpieczeń.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2:00Z</dcterms:created>
  <dc:creator>Sulejewska Karina</dc:creator>
  <dc:description/>
  <cp:keywords/>
  <dc:language>en-US</dc:language>
  <cp:lastModifiedBy>zdzwil01</cp:lastModifiedBy>
  <cp:lastPrinted>2024-05-27T14:28:00Z</cp:lastPrinted>
  <dcterms:modified xsi:type="dcterms:W3CDTF">2025-03-21T07:21:00Z</dcterms:modified>
  <cp:revision>26</cp:revision>
  <dc:subject/>
  <dc:title>Śrem,</dc:title>
</cp:coreProperties>
</file>