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</w:t>
        <w:tab/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imię i nazwisko Wnioskodawcy)</w:t>
        <w:tab/>
        <w:tab/>
        <w:tab/>
        <w:t xml:space="preserve"> </w:t>
        <w:tab/>
        <w:t xml:space="preserve">                      (miejscowość i data)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adres Wnioskodawcy)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ind w:firstLine="567"/>
        <w:rPr/>
      </w:pPr>
      <w:r>
        <w:rPr>
          <w:rFonts w:cs="Calibri" w:ascii="Calibri" w:hAnsi="Calibri"/>
          <w:sz w:val="20"/>
          <w:szCs w:val="20"/>
        </w:rPr>
        <w:t>(nr telefonu wnioskodawcy</w:t>
        <w:br/>
        <w:t>nie jest obowiązkowy, lecz ułatwi kontakt)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Kierownik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Urzędu Stanu Cywilnego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w Książu Wlkp.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Proszę o wydanie zaświadczenia stwierdzającego, że zgodnie z prawem polskim można zawrzeć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 xml:space="preserve">małżeństwo za granicą z Panią/Panem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osiadającą/posiadającym obywatelstwo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>
          <w:rFonts w:cs="Calibri" w:ascii="Calibri" w:hAnsi="Calibri"/>
        </w:rPr>
        <w:t xml:space="preserve">Małżeństwo zostanie zawarte w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ind w:firstLine="538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azwę kraju)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 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złożone przed Kierownikiem Urzędu Stanu Cywiln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stan cywilny przyszłego małżonka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odaję dane osobowe swoje i osoby, z którą zamierzam zawrzeć związek małżeński</w:t>
      </w:r>
    </w:p>
    <w:p>
      <w:pPr>
        <w:pStyle w:val="Standard"/>
        <w:tabs>
          <w:tab w:val="clear" w:pos="709"/>
          <w:tab w:val="left" w:pos="900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ypełnić pismem drukowanym)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Mężczyzna</w:t>
      </w:r>
      <w:r>
        <w:rPr>
          <w:rFonts w:cs="Calibri" w:ascii="Calibri" w:hAnsi="Calibri"/>
        </w:rPr>
        <w:t xml:space="preserve">: 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Nazwisko rodowe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Imię (imiona) 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ata i miejsce urodzenia 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Stan cywilny ………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Zamieszkał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Wykształc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Miejsce pracy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Seria i nr dowodu osobistego </w:t>
      </w:r>
      <w:r>
        <w:rPr>
          <w:rFonts w:cs="Calibri" w:ascii="Calibri" w:hAnsi="Calibri"/>
          <w:sz w:val="20"/>
          <w:szCs w:val="20"/>
        </w:rPr>
        <w:t xml:space="preserve">.......................................... </w:t>
      </w:r>
      <w:r>
        <w:rPr>
          <w:rFonts w:cs="Calibri" w:ascii="Calibri" w:hAnsi="Calibri"/>
        </w:rPr>
        <w:t xml:space="preserve">wydany przez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Kobieta</w:t>
      </w:r>
      <w:r>
        <w:rPr>
          <w:rFonts w:cs="Calibri" w:ascii="Calibri" w:hAnsi="Calibri"/>
        </w:rPr>
        <w:t xml:space="preserve">: 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>Nazwisko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Nazwisko rodowe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Imię (imiona) 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ata i miejsce urodzenia 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Stan cywilny ………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Zamieszkał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Wykształc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Miejsce pracy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Seria i nr dowodu osobistego </w:t>
      </w:r>
      <w:r>
        <w:rPr>
          <w:rFonts w:cs="Calibri" w:ascii="Calibri" w:hAnsi="Calibri"/>
          <w:sz w:val="20"/>
          <w:szCs w:val="20"/>
        </w:rPr>
        <w:t xml:space="preserve">.......................................... </w:t>
      </w:r>
      <w:r>
        <w:rPr>
          <w:rFonts w:cs="Calibri" w:ascii="Calibri" w:hAnsi="Calibri"/>
        </w:rPr>
        <w:t xml:space="preserve">wydany przez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</w:t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</w:t>
      </w:r>
    </w:p>
    <w:p>
      <w:pPr>
        <w:pStyle w:val="Standard"/>
        <w:tabs>
          <w:tab w:val="clear" w:pos="709"/>
          <w:tab w:val="left" w:pos="900" w:leader="none"/>
        </w:tabs>
        <w:ind w:firstLine="68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Wnioskodawcy)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atka służbowa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</w:rPr>
        <w:t xml:space="preserve">Pan/i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 </w:t>
      </w:r>
      <w:r>
        <w:rPr>
          <w:rFonts w:cs="Calibri" w:ascii="Calibri" w:hAnsi="Calibri"/>
        </w:rPr>
        <w:t>przedłożył/a dowód osobisty/paszport</w:t>
      </w:r>
    </w:p>
    <w:p>
      <w:pPr>
        <w:pStyle w:val="Textbody1"/>
        <w:spacing w:lineRule="auto" w:line="360" w:before="0" w:after="0"/>
        <w:rPr/>
      </w:pP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sz w:val="20"/>
          <w:szCs w:val="20"/>
        </w:rPr>
        <w:t xml:space="preserve">................................ </w:t>
      </w:r>
      <w:r>
        <w:rPr>
          <w:rFonts w:cs="Calibri" w:ascii="Calibri" w:hAnsi="Calibri"/>
        </w:rPr>
        <w:t xml:space="preserve">wydany przez </w:t>
      </w:r>
      <w:r>
        <w:rPr>
          <w:rFonts w:cs="Calibri" w:ascii="Calibri" w:hAnsi="Calibri"/>
          <w:sz w:val="20"/>
          <w:szCs w:val="20"/>
        </w:rPr>
        <w:t xml:space="preserve">...........................................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20"/>
          <w:szCs w:val="20"/>
        </w:rPr>
        <w:t>……………..............................................................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Textbody1"/>
        <w:spacing w:before="0" w:after="0"/>
        <w:ind w:firstLine="680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podpis pracownika)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należy dołączyć dowód wpłaty opłaty skarbowej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38 zł. (ustawa z dnia 16.11.2006. o opłacie skarbowej)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z 2023r. poz. 2111 ze zm.)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444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53" w:leader="none"/>
              </w:tabs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KLAUZULA INFORMACYJNA – ZAŚWIADCZENIE – ZAWARCIE MAŁŻEŃSTW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Administrator dany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Administratorem Pani/Pana danych osobowych jest Kierownik Urzędu Stanu Cywilnego w Książu Wielkopolskim.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Inspektor Ochrony Dany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1"/>
                  <w:rFonts w:eastAsia="Calibri" w:cs="Calibri" w:ascii="Calibri" w:hAnsi="Calibri"/>
                  <w:kern w:val="0"/>
                  <w:sz w:val="20"/>
                  <w:szCs w:val="20"/>
                  <w:lang w:eastAsia="en-US" w:bidi="ar-SA"/>
                </w:rPr>
                <w:t>inspektor@rodo-krp.pl</w:t>
              </w:r>
            </w:hyperlink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lub telefonicznie: 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ele przetwarzania danych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Pani/Pana dane osobowe są przetwarzane w celu załatwiania spraw z zakresu wydawania zaświadczenia </w:t>
              <w:br/>
              <w:t xml:space="preserve">stwierdzającego, że zgodnie z prawem polskim może zawrzeć małżeństwo, w tym w związku przechowywaniem dokumentacji postępowania przez przewidziany prawem okres, w celu kontaktowania się z Panią/Panem </w:t>
              <w:br/>
              <w:t>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Podstawa przetwarzani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ona przez Panią/Pana zgoda (art. 6 ust. 1 lit. a RODO) – w odniesieniu do danych wykraczających poza wymagane do przeprowadzenia postępowania,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8 listopada 2014r.  Prawo o aktach stanu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5 lutego 1964r. Kodeks rodzinny i opiekuńcz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16 listopada 2006r. o opłacie skarbowej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wraz z aktami wykonawczymi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Dane podlegające przetwarzaniu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rzetwarzaniu podlegać mogą w szczególności Pani/Pana dane identyfikacyjne (imię, nazwisko), dane kontaktowe (numer telefonu, adres e-mail), dane adresowe, numer PESEL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Źródło dany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Odbiorcy dany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Pani/Pana dane mogą być przetwarzane również przez inne podmioty, </w:t>
              <w:br/>
              <w:t>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Podanie danych osobowy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Pani/Pana dane osobowe są co do zasady niezbędne do realizacji celów ustawowych Administratora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Przysługujące Pani/Panu praw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rzysługuje Pani/Panu prawo d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wniesienia skargi do organu nadzorczego (obecnie Prezesa Urzędu Ochrony Danych Osobowych)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Zautomatyzowane podejmowanie decyzji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Okres przechowywani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Pani/Pana dane przechowywane będą przez okres realizacji wskazanych wyżej celów oraz przez okres wymagany przepisami obowiązującego prawa, zgodnie z instrukcją kancelaryjną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Transfer do państw trzeci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Administrator zamierza przekazywać Pani/Pana danych osobowych do państw trzecich na podstawie umów międzynarodowych, których stroną jest Rzeczypospolita Polska. Każde przekazanie będzie dokonywane zgodnie z obowiązującymi przepisami prawa oraz przy zachowaniu odpowiednich zabezpieczeń.</w:t>
            </w:r>
          </w:p>
        </w:tc>
      </w:tr>
    </w:tbl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6:00Z</dcterms:created>
  <dc:creator>Jagoda Szaroszyk</dc:creator>
  <dc:description/>
  <dc:language>en-US</dc:language>
  <cp:lastModifiedBy>jagsza01</cp:lastModifiedBy>
  <cp:lastPrinted>2025-03-20T09:14:00Z</cp:lastPrinted>
  <dcterms:modified xsi:type="dcterms:W3CDTF">2025-06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