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 Miejski w Książu Wlkp. </w:t>
        <w:tab/>
        <w:tab/>
        <w:t>O.0143…..2025</w:t>
        <w:br/>
        <w:t xml:space="preserve">Referat Obywatelsko-Organizacyjny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YSKANIE DOTACJI Z BUDŻETU GMINY NA PROWADZENIE                                                DZIAŁALNOŚCI POŻYTKU PUBLICZNEGO PRZEZ ORGANIZACJE POZARZĄDOWE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YMAGANE DOKUMEN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ferta realizacji zadania publicznego – druk dostępny w Urzędzie Miejskim w Książu Wlkp., pokój numer 3 oraz </w:t>
      </w:r>
      <w:r>
        <w:rPr>
          <w:rFonts w:cs="Calibri"/>
          <w:sz w:val="24"/>
          <w:szCs w:val="24"/>
        </w:rPr>
        <w:t xml:space="preserve">na stronie internetowej Gminy </w:t>
      </w:r>
      <w:hyperlink r:id="rId2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w zakładce </w:t>
      </w:r>
      <w:r>
        <w:rPr>
          <w:rFonts w:cs="Calibri"/>
          <w:i/>
          <w:iCs/>
          <w:sz w:val="24"/>
          <w:szCs w:val="24"/>
        </w:rPr>
        <w:t xml:space="preserve">Wirtualny urzędnik - Dofinansowania na sport i zadania publiczn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pia aktualnego odpisu z Krajowego Rejestru Sądowego, innego rejestru lub ewiden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Calibri"/>
          <w:sz w:val="24"/>
          <w:szCs w:val="24"/>
          <w:lang w:eastAsia="pl-PL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o mogą być wymagane inne załączniki, które każdorazowo określone są </w:t>
        <w:br/>
        <w:t xml:space="preserve">w zarządzeniu Burmistrza Książa Wlkp. ogłaszającym otwarty konkurs ofert na realizację zadania publicznego np. statut organizacji. </w:t>
      </w:r>
    </w:p>
    <w:p>
      <w:pPr>
        <w:pStyle w:val="Heading2"/>
        <w:spacing w:lineRule="auto" w:line="360"/>
        <w:rPr/>
      </w:pPr>
      <w:r>
        <w:rPr>
          <w:rFonts w:eastAsia="Calibri" w:cs="Calibri" w:ascii="Calibri" w:hAnsi="Calibri"/>
        </w:rPr>
        <w:t>MIEJSCE ZAŁATWIENIA SPRA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Urząd Miejski w Książu Wlkp., Referat Obywatelsko-Organizacyjn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owisko do spraw oświaty i współpracy z organizacjami pozarządowy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de-DE"/>
        </w:rPr>
        <w:t xml:space="preserve">Pokój numer 3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tel. 61 2822001 wewnętrzny 40, e-mail: </w:t>
      </w:r>
      <w:hyperlink r:id="rId3">
        <w:r>
          <w:rPr>
            <w:rStyle w:val="InternetLink"/>
            <w:rFonts w:cs="Calibri"/>
            <w:sz w:val="24"/>
            <w:szCs w:val="24"/>
            <w:lang w:val="de-DE"/>
          </w:rPr>
          <w:t>agata.weiss@ksiaz-wlkp.pl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ZAŁATWIENIA SPRAW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 składania ofert na realizację zadania publicznego jest każdorazowo określony </w:t>
        <w:br/>
        <w:t>w zarządzeniu Burmistrza Książa Wlkp. ogłaszającym otwarty konkurs ofert na realizację zadania publiczneg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ZAŁATWIENIA SPRAW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ierana jest umowa  z organizacją pozarządową na realizację zadania publicznego.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OPŁATY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Brak.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 ODWOŁAWCZY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ak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Ustawa z dnia 24 kwietnia 2003 r. o działalności pożytku publicznego i o wolontariacie </w:t>
        <w:br/>
        <w:t>(Dz. U. z 2024 r. poz. 1491 ze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zporządzenie Przewodniczącego Komitetu do spraw pożytku publicznego z dnia </w:t>
        <w:br/>
        <w:t xml:space="preserve">24 października 2018 r. w sprawie wzorów oferty i ramowych wzorów umów dotyczących realizacji zadania publicznego oraz wzorów sprawozdań z wykonania tych zadań (Dz. U. </w:t>
        <w:br/>
        <w:t>z 2018 r. poz. 2057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rządzenie Burmistrza Książa Wlkp. – wydawane każdorazowo przy ogłaszaniu otwartego  konkursu ofert na realizację zadania publicznego.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płata środków następuje po podpisaniu umowy, w terminie wskazanym w umowie.</w:t>
        <w:br/>
        <w:t xml:space="preserve">Rozliczenie dotacji winno nastąpić w ciągu 1 miesiąca (po wykonaniu zadania), w formie sprawozdania - druk dostępny w Urzędzie Miejskim w Książu Wlkp., pokój numer 3  oraz </w:t>
      </w:r>
      <w:r>
        <w:rPr>
          <w:rFonts w:cs="Calibri"/>
          <w:sz w:val="24"/>
          <w:szCs w:val="24"/>
        </w:rPr>
        <w:t xml:space="preserve">na stronie internetowej Gminy </w:t>
      </w:r>
      <w:hyperlink r:id="rId4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w zakładce </w:t>
      </w:r>
      <w:r>
        <w:rPr>
          <w:rFonts w:cs="Calibri"/>
          <w:i/>
          <w:iCs/>
          <w:sz w:val="24"/>
          <w:szCs w:val="24"/>
        </w:rPr>
        <w:t>Wirtualny urzędnik - Dofinansowania na sport i zadania publiczne</w:t>
      </w:r>
      <w:r>
        <w:rPr>
          <w:rFonts w:cs="Calibri"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ATA OSTATNIEGO PRZEGLĄDU/AKTUALIZACJI: </w:t>
      </w:r>
      <w:r>
        <w:rPr>
          <w:rFonts w:cs="Calibri"/>
          <w:bCs/>
          <w:sz w:val="24"/>
          <w:szCs w:val="24"/>
        </w:rPr>
        <w:t>12.06.2025 r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iła: Agata Weiss-Nowak, Stanowisko do spraw oświaty i współpracy z organizacjami pozarządowymi  </w:t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a: Mirela Grześkowiak, Sekretarz Gminy, Kierownik Referatu Obywatelsko- Organizacyjnego oraz Jagoda Szaroszyk, Koordynator do spraw dostępnoś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94" w:top="1418" w:footer="2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  <w:bCs/>
        <w:sz w:val="20"/>
        <w:szCs w:val="20"/>
      </w:rPr>
    </w:pPr>
    <w:r>
      <w:rPr>
        <w:rFonts w:cs="Calibri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Akapitzlist"/>
      <w:spacing w:lineRule="auto" w:line="240" w:before="0" w:after="120"/>
      <w:contextualSpacing/>
      <w:rPr>
        <w:sz w:val="20"/>
        <w:szCs w:val="20"/>
        <w:lang w:val="de-DE"/>
      </w:rPr>
    </w:pPr>
    <w:r>
      <w:rPr>
        <w:rFonts w:cs="Calibri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0180</wp:posOffset>
              </wp:positionH>
              <wp:positionV relativeFrom="paragraph">
                <wp:posOffset>40640</wp:posOffset>
              </wp:positionV>
              <wp:extent cx="6219190" cy="635"/>
              <wp:effectExtent l="0" t="0" r="0" b="0"/>
              <wp:wrapNone/>
              <wp:docPr id="1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13.4pt;margin-top:3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  <w:tab/>
      <w:tab/>
      <w:tab/>
      <w:tab/>
      <w:tab/>
      <w:tab/>
      <w:tab/>
      <w:t xml:space="preserve">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490</wp:posOffset>
          </wp:positionH>
          <wp:positionV relativeFrom="paragraph">
            <wp:posOffset>108585</wp:posOffset>
          </wp:positionV>
          <wp:extent cx="291465" cy="349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Akapitzlist"/>
      <w:spacing w:lineRule="auto" w:line="240" w:before="0" w:after="0"/>
      <w:ind w:left="708" w:firstLine="993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2510</wp:posOffset>
              </wp:positionH>
              <wp:positionV relativeFrom="paragraph">
                <wp:posOffset>10795</wp:posOffset>
              </wp:positionV>
              <wp:extent cx="635" cy="480060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81.3pt;margin-top:0.8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5365</wp:posOffset>
              </wp:positionH>
              <wp:positionV relativeFrom="paragraph">
                <wp:posOffset>28575</wp:posOffset>
              </wp:positionV>
              <wp:extent cx="635" cy="480060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79.95pt;margin-top:2.2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106680" cy="1054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84" t="9456" r="13366" b="6296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ul. Stacha Wichury 11a, 63-130 Książ Wlkp. 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2" t="44191" r="54904" b="304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-mail: urzad@ksiaz-wlkp.pl</w:t>
    </w:r>
  </w:p>
  <w:p>
    <w:pPr>
      <w:pStyle w:val="Normal"/>
      <w:spacing w:lineRule="auto" w:line="240" w:before="0" w:after="0"/>
      <w:ind w:left="993" w:firstLine="708"/>
      <w:rPr/>
    </w:pP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3138" t="44174" r="29217" b="306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</w:t>
    </w:r>
    <w:r>
      <w:rPr>
        <w:sz w:val="20"/>
        <w:szCs w:val="20"/>
        <w:lang w:val="de-DE"/>
      </w:rPr>
      <w:t>NIP: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785 14 20 384, REGON: 000530465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900" t="9061" r="54084" b="6374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e-Doręczenia: AE:PL-37193-47895-IHIUA-21</w:t>
    </w:r>
  </w:p>
  <w:p>
    <w:pPr>
      <w:pStyle w:val="Normal"/>
      <w:spacing w:lineRule="auto" w:line="240" w:before="0" w:after="120"/>
      <w:rPr/>
    </w:pPr>
    <w:r>
      <w:rPr>
        <w:sz w:val="20"/>
        <w:szCs w:val="20"/>
        <w:lang w:val="de-DE" w:eastAsia="en-US"/>
      </w:rPr>
      <w:t xml:space="preserve">www.ksiaz-wlkp.pl    </w:t>
    </w: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654" t="8122" r="74277" b="63193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tel. (61) 28 22 001</w:t>
      <w:tab/>
      <w:tab/>
      <w:tab/>
      <w:t xml:space="preserve">   </w:t>
      <w:tab/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106680" cy="105410"/>
          <wp:effectExtent l="0" t="0" r="0" b="0"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6686" t="43540" r="74798" b="301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PUAP: /UMKSIAZ/SkrytkaE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  <w:iCs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-wlkp.pl/" TargetMode="External"/><Relationship Id="rId3" Type="http://schemas.openxmlformats.org/officeDocument/2006/relationships/hyperlink" Target="mailto:agata.weiss@ksiaz-wlkp.pl" TargetMode="External"/><Relationship Id="rId4" Type="http://schemas.openxmlformats.org/officeDocument/2006/relationships/hyperlink" Target="http://www.ksiaz-wlk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1:00Z</dcterms:created>
  <dc:creator>jagpas01</dc:creator>
  <dc:description/>
  <cp:keywords/>
  <dc:language>en-US</dc:language>
  <cp:lastModifiedBy>jagsza01</cp:lastModifiedBy>
  <cp:lastPrinted>2025-06-12T09:26:00Z</cp:lastPrinted>
  <dcterms:modified xsi:type="dcterms:W3CDTF">2025-06-12T07:27:00Z</dcterms:modified>
  <cp:revision>10</cp:revision>
  <dc:subject/>
  <dc:title/>
</cp:coreProperties>
</file>