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EN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u i możliwości bezpiecznego użytkowania wyrobów zawierających azbe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Miejsce/obiekt/urządzenie budowlane/instalacja przemysłowa: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miejsca/obiektu/urządzenia budowlanego/instalacji przemysłowej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mieszczenie: 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/nazwa wyrobu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ość wyrobów (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tony)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pa/N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– rodz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jęta punktacj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08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  <w:tab/>
              <w:t>Sposób zastosowania azbes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kie płyty izolacyjne z azbeste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gęstość objętościowa &lt;1000 kg/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wyroby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152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  <w:tab/>
              <w:t>Rodzaj azbes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best chryzotyl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ny azbest (np. krokidol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152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  <w:tab/>
              <w:t>Struktura powierzchni wyrobu z azbest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uźniona (naruszona)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na struktura włókien, lecz bez albo z niewystarczającą powłoką farby zewnętr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lowana i nieuszkodzona powłoka zewnętr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52" w:leader="none"/>
              </w:tabs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IV.</w:t>
              <w:tab/>
              <w:t>Stan zewnętrzny wyrobu z azbest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że uszkodzenia (widoczne pęknięcia lub ubytki na powierzchni równej lub większej niż 3% powierzchni wyrob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uszkodzenia (brak widocznych pęknięć, a ubytki na powierzchni mniejszej niż 3% powierzchni wyrob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152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.</w:t>
              <w:tab/>
              <w:t>Możliwość uszkodzenia powierzchni wyrobu z azbest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jest przedmiotem jakichś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przez bezpośrednią dostępność narażony na uszkodzenia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arażony na wstrząsy i drg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arażony na działanie czynników atmosferycznych (na zewnątrz obiek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rób znajduje się w zasięgu silnych ruchów powiet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152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.</w:t>
              <w:tab/>
              <w:t>Wykorzystanie pomieszcze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ni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łe lub częste przebywanie w pomieszczeniach innych osó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owo wykorzystywane pomiesz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adko wykorzystywane pomiesz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152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I.</w:t>
              <w:tab/>
              <w:t>Usytuowanie wyrob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ośrednio w pomie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awieszonym nieszczelnym sufitem lub innym pokryc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systemie wywietrzania pomieszczenia (kanały wentyl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Suma punktów oceny 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ab/>
        <w:t xml:space="preserve">      .....................................................</w:t>
        <w:tab/>
      </w:r>
      <w:r>
        <w:rPr>
          <w:rFonts w:cs="Calibri" w:ascii="Calibri" w:hAnsi="Calibri"/>
          <w:i/>
          <w:iCs/>
        </w:rPr>
        <w:t>oceniający (nazwisko i imię)</w:t>
        <w:tab/>
        <w:tab/>
        <w:tab/>
        <w:tab/>
        <w:tab/>
        <w:t xml:space="preserve"> (właściciel/zarząd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dres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ata ....................................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44:00Z</dcterms:created>
  <dc:creator>stwojc</dc:creator>
  <dc:description/>
  <cp:keywords/>
  <dc:language>en-US</dc:language>
  <cp:lastModifiedBy>Agnieszka Drzewiecka</cp:lastModifiedBy>
  <cp:lastPrinted>2005-03-04T13:09:00Z</cp:lastPrinted>
  <dcterms:modified xsi:type="dcterms:W3CDTF">2025-01-15T13:36:00Z</dcterms:modified>
  <cp:revision>6</cp:revision>
  <dc:subject/>
  <dc:title>OCENA</dc:title>
</cp:coreProperties>
</file>