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…./….2024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DY MIEJSKIEJ W KSIĄŻU WLKP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z dnia ….  listopada 2024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sprawie Rocznego Programu Współpracy Gminy Książ Wlkp. z organizacjami pozarządowymi oraz podmiotami wymienionymi w art. 3 ust. 3 ustawy z dnia 24 kwietnia 2003 r. o działalności pożytku publicznego i o wolontariacie, na rok 2025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Na podstawie art. 18 ust. 2 pkt 15 ustawy z dnia 8 marca 1990 r. o samorządzie gminnym (Dz. U. z 2024 r. poz. 1465 ze zm.) oraz art. 5a ust. 1 ustawy z dnia 24 kwietnia 2003 r. o działalności pożytku publicznego i o wolontariacie (Dz. U. z 2024 r. poz. 1491 ze zm.) uchwala się, co następuj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Uchwala się Roczny Program Współpracy Gminy Książ Wlkp. z organizacjami pozarządowymi oraz podmiotami wymienionymi w art. 3 ust. 3 ustawy z dnia 24 kwietnia 2003 r. o działalności pożytku publicznego i o wolontariacie, na rok 2025, stanowiący załącznik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Uchwała wychodzi w życie po upływie 14 dni od dnia ogłoszenia w Dzienniku Urzędowym Województwa Wielkopolskiego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 uchwały nr …../…./2024 Rady Miejskiej w Książu Wlkp. z dnia … listopada 2024 r. </w:t>
      </w:r>
    </w:p>
    <w:p>
      <w:pPr>
        <w:pStyle w:val="Bezodstpw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a z dnia 24 kwietnia 2003 r. o działalności pożytku publicznego i o wolontariacie (Dz. U. z 2024 r. poz. 1491 ze zm.) przepisem art. 5a ust. 1 nakłada na jednostki samorządu terytorialnego obowiązek uchwalania w terminie do dnia 30 listopada roku poprzedzającego okres obowiązywania programu - Rocznego Programu Współpracy z organizacjami pozarządowymi oraz innymi podmiotami wymienionymi w art. 3 ust. 3 wspomnianej ustawy. Zgodnie z treścią art. 5a ust. 1 tejże ustawy, organ stanowiący jednostki samorządu terytorialnego uchwala przedmiotowy Roczny Program Współpracy po konsultacjach </w:t>
        <w:br/>
        <w:t xml:space="preserve">z organizacjami pozarządowymi oraz podmiotami wymienionymi w art. 3 ust. 3 ww. ustawy. </w:t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agane ustawą konsultacje </w:t>
      </w:r>
      <w:r>
        <w:rPr>
          <w:rFonts w:cs="Calibri"/>
          <w:i/>
          <w:sz w:val="24"/>
          <w:szCs w:val="24"/>
        </w:rPr>
        <w:t>Rocznego Programu Współpracy</w:t>
      </w:r>
      <w:r>
        <w:rPr>
          <w:rFonts w:cs="Calibri"/>
          <w:sz w:val="24"/>
          <w:szCs w:val="24"/>
        </w:rPr>
        <w:t xml:space="preserve"> zostaną przeprowadzone w formie zgłaszania opinii na piśmie. 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 xml:space="preserve">Przyjęcie niniejszego Rocznego  Programu Współpracy  ma na celu wspieranie organizacji pozarządowych i ich inicjatyw oraz zapewnienie sektorowi pozarządowemu dobrych warunków do działania na rzecz mieszkańców Gminy Książ Wlkp. Wieloletnie w tym zakresie doświadczenie pokazuje, że przyjmowany corocznie ksiąski </w:t>
      </w:r>
      <w:r>
        <w:rPr>
          <w:rFonts w:cs="Calibri"/>
          <w:i/>
          <w:sz w:val="24"/>
          <w:szCs w:val="24"/>
        </w:rPr>
        <w:t>Program Współpracy</w:t>
      </w:r>
      <w:r>
        <w:rPr>
          <w:rFonts w:cs="Calibri"/>
          <w:sz w:val="24"/>
          <w:szCs w:val="24"/>
        </w:rPr>
        <w:t xml:space="preserve"> jak najbardziej, w swej treści i założeniach, odpowiada działającym na terenie gminy organizacjom pozarządowym. </w:t>
      </w:r>
    </w:p>
    <w:p>
      <w:pPr>
        <w:pStyle w:val="Bezodstpw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ych względów podjęcie niniejszej uchwały jest uzasadnione.</w:t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Bezodstpw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łącznik do Uchwały Nr …/2024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y Miejskiej w Książu Wlkp.</w:t>
            </w:r>
          </w:p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 dnia … listopada 2024 r.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CZNY PROGRAM WSPÓŁPRACY GMINY KSIĄŻ WLKP.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ORGANIZACJAMI POZARZĄDOWYMI ORAZ PODMIOTAMI WYMIENIONYMI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ART. 3 UST. 3 USTAWY Z DNIA 24 KWIETNIA 2003 R. O DZIAŁALNOŚCI POŻYTKU PUBLICZNEGO I O WOLONTARIACIE, NA ROK 2025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WSTĘP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lekroć w niniejszym Programie jest mowa o:</w:t>
      </w:r>
    </w:p>
    <w:p>
      <w:pPr>
        <w:pStyle w:val="Bezodstpw"/>
        <w:numPr>
          <w:ilvl w:val="0"/>
          <w:numId w:val="2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ie – należy przez to rozumieć ustawę z dnia 24 kwietnia 2003 r. o działalności pożytku publicznego i o wolontariacie (Dz. U. z 2024 r. poz. 1491);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ch publicznych – należy przez to rozumieć zadania określone w art. 4 ustawy;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ch – należy przez to rozumieć organizacje pozarządowe oraz podmioty, </w:t>
        <w:br/>
        <w:t>o których mowa w art. 3 ust. 3 ustawy;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ie – należy przez to rozumieć „Roczny Program Współpracy Gminy Książ Wlkp. z organizacjami pozarządowymi oraz podmiotami wymienionymi w art. 3 ust. 3 ustawy, na rok 2025”;</w:t>
      </w:r>
    </w:p>
    <w:p>
      <w:pPr>
        <w:pStyle w:val="Bezodstpw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ędzie - należy przez to rozumieć Urząd Miejski w Książu Wlkp.;</w:t>
      </w:r>
    </w:p>
    <w:p>
      <w:pPr>
        <w:pStyle w:val="Bezodstpw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ie – należy przez to rozumieć Gminę Książ Wlkp.;</w:t>
      </w:r>
    </w:p>
    <w:p>
      <w:pPr>
        <w:pStyle w:val="Bezodstpw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zie – należy przez to rozumieć Radę Miejską w Książu Wlkp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ogram obejmuje współpracę Gminy Książ Wlkp. z organizacjami działającymi na rzecz Gminy Książ Wlkp. i jej mieszkańców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CEL GŁÓWNY I CELE SZCZEGÓŁOWE PROGRAMU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Celem głównym Programu jest zaspokajanie potrzeb społecznych mieszkańców Gminy oraz wzmocnienie rozwoju społeczeństwa obywatelskiego poprzez budowanie </w:t>
        <w:br/>
        <w:t>i umacnianie partnerstwa pomiędzy Gminą a organizacjami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elami szczegółowymi Programu są:</w:t>
      </w:r>
    </w:p>
    <w:p>
      <w:pPr>
        <w:pStyle w:val="Bezodstpw"/>
        <w:numPr>
          <w:ilvl w:val="0"/>
          <w:numId w:val="2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awa jakości życia poprzez pełniejsze zaspokojenie potrzeb mieszkańców Gminy;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jonalne wykorzystanie publicznych środków finansowych;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na innowacyjność i konkurencyjność w wykonywaniu zadań publicznych;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cja organizacji lokalnych obejmujących zakresem działania sferę zadań publicznych;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zmocnienie potencjału organizacji oraz rozwój wolontariatu, a także stwarzanie warunków do ekonomizacji organizacji oraz rozwoju inicjatyw i przedsięwzięć </w:t>
        <w:br/>
        <w:t>z zakresu ekonomii społecznej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i wzmacnianie postaw obywatelskich.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ZASADY WSPÓŁPRACY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Gminy z organizacjami odbywa się na zasadach:</w:t>
      </w:r>
    </w:p>
    <w:p>
      <w:pPr>
        <w:pStyle w:val="Bezodstpw"/>
        <w:numPr>
          <w:ilvl w:val="0"/>
          <w:numId w:val="2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niczości – oznacza to, że Gmina powierza organizacjom realizację zadań własnych, a organizacje zapewniają ich wykonanie w sposób ekonomiczny, profesjonalny i terminowy;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werenności stron – oznacza to, że stosunki pomiędzy Gminą a organizacjami kształtowane będą z poszanowaniem wzajemnej autonomii i niezależności w swojej działalności statutowej;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tnerstwa – oznacza to dobrowolną współpracę równorzędnych sobie podmiotów </w:t>
        <w:br/>
        <w:t>w rozwiązywaniu wspólnie zdefiniowanych problemów i osiąganiu razem wytyczonych celów;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ektywności – oznacza to wspólne dążenie do osiągnięcia możliwie największych efektów realizacji zadań publicznych;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ciwej konkurencji – oznacza to wymóg udzielania tych samych informacji odnośnie wykonywanych działań zarówno przez podmioty publiczne jak i niepubliczne, a także obowiązek stosowania tych samych kryteriów przy dokonywaniu oceny tych działań </w:t>
        <w:br/>
        <w:t>i podejmowaniu decyzji odnośnie ich finansowania;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wności – oznacza to, że wszystkie możliwości współpracy Gminy z organizacjami są powszechnie wiadome i dostępne oraz jasne i zrozumiałe w zakresie stosowanych procedur i kryteriów podejmowanych decyzji;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ówności szans – dążenie do określenia i uwzględnienia potrzeb grup dyskryminowanych oraz ich wzmocnienia i bezpośredniego włączenia w procesy podejmowania decyzji i realizacji działań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ZAKRES PRZEDMIOTOWY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współpracy Gminy z podmiotami prowadzącymi działalność pożytku publicznego jest:</w:t>
      </w:r>
    </w:p>
    <w:p>
      <w:pPr>
        <w:pStyle w:val="Bezodstpw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zadań Gminy określonych w ustawach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yższanie efektywności działań kierowanych do mieszkańców Gminy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nie potrzeb społecznych i sposobu ich zaspokajania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owanie projektów uchwał Rady na etapie ich tworzeni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FORMY WSPÓŁPRACY O KTÓRYCH MOWA W ART. 5 UST.2 USTAWY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podejmuje współpracę z organizacjami w formie:</w:t>
      </w:r>
    </w:p>
    <w:p>
      <w:pPr>
        <w:pStyle w:val="Bezodstpw"/>
        <w:numPr>
          <w:ilvl w:val="0"/>
          <w:numId w:val="2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lecania organizacjom realizacji zadań publicznych, na zasadach określonych </w:t>
        <w:br/>
        <w:t xml:space="preserve">w ustawie, w drodze powierzania lub wspierania wykonania zadania wraz </w:t>
        <w:br/>
        <w:t>z udzieleniem dotacji na dofinansowanie ich realizacji;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zajemnego informowania się o planowanych kierunkach działalności </w:t>
        <w:br/>
        <w:t>i realizowanych zadaniach poprzez:</w:t>
      </w:r>
    </w:p>
    <w:p>
      <w:pPr>
        <w:pStyle w:val="Bezodstpw"/>
        <w:numPr>
          <w:ilvl w:val="0"/>
          <w:numId w:val="2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blikowania ważnych informacji na stronie internetowej Gminy: </w:t>
      </w:r>
      <w:hyperlink r:id="rId2">
        <w:r>
          <w:rPr>
            <w:rStyle w:val="InternetLink"/>
            <w:rFonts w:cs="Calibri"/>
            <w:sz w:val="24"/>
            <w:szCs w:val="24"/>
          </w:rPr>
          <w:t>www.ksiaz-wlkp.pl</w:t>
        </w:r>
      </w:hyperlink>
      <w:r>
        <w:rPr>
          <w:rFonts w:cs="Calibri"/>
          <w:sz w:val="24"/>
          <w:szCs w:val="24"/>
        </w:rPr>
        <w:t xml:space="preserve"> oraz/lub  w Biuletynie Informacji Publicznej Urzędu: </w:t>
      </w:r>
      <w:hyperlink r:id="rId3">
        <w:r>
          <w:rPr>
            <w:rStyle w:val="InternetLink"/>
            <w:rFonts w:cs="Calibri"/>
            <w:sz w:val="24"/>
            <w:szCs w:val="24"/>
          </w:rPr>
          <w:t>www.ksiaz-wlkp.pl/bip/</w:t>
        </w:r>
      </w:hyperlink>
      <w:r>
        <w:rPr>
          <w:rFonts w:cs="Calibri"/>
          <w:sz w:val="24"/>
          <w:szCs w:val="24"/>
        </w:rPr>
        <w:t>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a spotkań dotyczących ogólnych zasad współpracy i konkretnych zagadnień związanych z realizacją Programu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a informacji o dostępnych programach pomocowych, szkoleniach, konferencjach - za pośrednictwem poczty elektronicznej lub tradycyjnej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ultowania z organizacjami projektów aktów prawa miejscowego stanowionych przez Radę w dziedzinach dotyczących działalności statutowej tych organizacji zgodnie z postanowieniami Uchwały Rady Miejskiej w Książu Wlkp. Nr XLVIII/321/2010 z dnia 18 października 2010 r. w sprawie określenia szczegółowego sposobu konsultowania z radą działalności pożytku publicznego lub organizacjami pozarządowymi i podmiotami wymienionymi w art. 3 ust. 3 ustawy działalności pożytku publicznego i o wolontariacie projektów aktów prawa miejscowego </w:t>
        <w:br/>
        <w:t>w dziedzinach dotyczących działalności statutowej tych organizacji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a przez organy Gminy wspólnych zespołów o charakterze doradczym i inicjatywnym, złożonych z przedstawicieli organizacji i przedstawicieli właściwych organów Gminy, w miarę potrzeb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ierania umów o wykonanie inicjatywy lokalnej na zasadach określonych </w:t>
        <w:br/>
        <w:t>w ustawie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ierania umów partnerstwa określonych w ustawie z dnia 6 grudnia 2006 r. </w:t>
        <w:br/>
        <w:t>o zasadach prowadzenia polityki rozwoju (Dz.U. z 2024 r. poz. 324 ze zm.)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wspólnych przedsięwzięć, organizowanie imprez kulturalno- promocyjnych dotyczących Gminy, współorganizowanie konferencji, forum wymiany doświadczeń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a organizacjom, w miarę możliwości i w uzasadnionych przypadkach materiałów informacyjnych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a rekomendacji organizacjom współpracującym z Gminą, które ubiegają się </w:t>
        <w:br/>
        <w:t>o dofinansowanie z innych źródeł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a oraz współdziałania z organizacjami w pozyskiwaniu środków finansowych z innych źródeł, w szczególności z Unii Europejskiej;</w:t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a, w miarę możliwości, wsparcia technicznego, organizacyjnego </w:t>
        <w:br/>
        <w:t>i merytorycznego w szczególności poradnictwa i doradztw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PRIORYTETOWE ZADANIA PUBLICZNE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kres zadań objętych Programem obejmuje wyłącznie sferę zadań publicznych określonych w art. 4 ustawy a dotyczących zadań Gmin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stala się następujące zadania, które mogą być zlecane do realizacji organizacjom prowadzącym działalność statutową w danej dziedzinie:</w:t>
      </w:r>
    </w:p>
    <w:p>
      <w:pPr>
        <w:pStyle w:val="Bezodstpw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pomocy społecznej, w tym pomocy rodzinom i osobom w trudnej sytuacji życiowej oraz wyrównania szans tych rodzin i osób:</w:t>
      </w:r>
    </w:p>
    <w:p>
      <w:pPr>
        <w:pStyle w:val="Bezodstpw"/>
        <w:numPr>
          <w:ilvl w:val="0"/>
          <w:numId w:val="3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spotkań integracyjnych mających na celu likwidację poczucia wyobcowania ze środowiska;</w:t>
      </w:r>
    </w:p>
    <w:p>
      <w:pPr>
        <w:pStyle w:val="Bezodstpw"/>
        <w:numPr>
          <w:ilvl w:val="0"/>
          <w:numId w:val="2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informacji i organizowanie szkoleń w zakresie uzyskiwania pomocy z różnych źródeł;</w:t>
      </w:r>
    </w:p>
    <w:p>
      <w:pPr>
        <w:pStyle w:val="Bezodstpw"/>
        <w:numPr>
          <w:ilvl w:val="0"/>
          <w:numId w:val="2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pomocy dzieciom i młodzieży, pochodzącym z rodzin znajdujących się </w:t>
        <w:br/>
        <w:t>w trudnej sytuacji poprzez wyjazdy na kolonie, obozy, wycieczki;</w:t>
      </w:r>
    </w:p>
    <w:p>
      <w:pPr>
        <w:pStyle w:val="Bezodstpw"/>
        <w:numPr>
          <w:ilvl w:val="0"/>
          <w:numId w:val="2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usług opiekuńczych dla osób starszych i niepełnosprawnych;</w:t>
      </w:r>
    </w:p>
    <w:p>
      <w:pPr>
        <w:pStyle w:val="Bezodstpw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działalności charytatywnej i wolontariatu:</w:t>
      </w:r>
    </w:p>
    <w:p>
      <w:pPr>
        <w:pStyle w:val="Bezodstpw"/>
        <w:numPr>
          <w:ilvl w:val="0"/>
          <w:numId w:val="3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spotkań w celu propagowania działalności charytatywnej na rzecz najuboższych mieszkańców Gminy;</w:t>
      </w:r>
    </w:p>
    <w:p>
      <w:pPr>
        <w:pStyle w:val="Bezodstpw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acja i wspieranie instytucji wolontariatu, pozyskiwanie wolontariuszy do zadań szeroko pojętej pomocy społecznej;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turystyki i krajoznawstwa oraz wypoczynku dzieci i młodzieży:</w:t>
      </w:r>
    </w:p>
    <w:p>
      <w:pPr>
        <w:pStyle w:val="Bezodstpw"/>
        <w:numPr>
          <w:ilvl w:val="0"/>
          <w:numId w:val="3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wszechnianie turystyki i propagowanie krajoznawstwa przez organizowanie imprez o tematyce turystycznej i krajoznawczej o zasięgu lokalnym i ponadlokalnym, 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działań popularyzujących turystykę, współorganizowanie rajdów, wycieczek krajoznawczych, konkursów i szkoleń o tematyce popularyzującej tematykę krajoznawczą ze szczególnym uwzględnieniem Gminy oraz województwa wielkopolskiego;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ieranie działań mających służyć zorganizowanemu wypoczynkowi dzieci </w:t>
        <w:br/>
        <w:t>i młodzieży;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upowszechniania kultury fizycznej i sportu:</w:t>
      </w:r>
    </w:p>
    <w:p>
      <w:pPr>
        <w:pStyle w:val="Bezodstpw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zajęć sportowych, rekreacyjnych w różnych dyscyplinach dla mieszkańców Gminy, w szczególności szkoleń sportowych;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i współorganizowanie imprez rekreacyjno - sportowych na terenie Gminy;</w:t>
      </w:r>
    </w:p>
    <w:p>
      <w:pPr>
        <w:pStyle w:val="Bezodstpw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organizowanie i uczestnictwo w imprezach sportowych i rekreacyjno-sportowych o zasięgu ponadgminnym;</w:t>
      </w:r>
    </w:p>
    <w:p>
      <w:pPr>
        <w:pStyle w:val="Bezodstpw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cja kultury fizycznej i sportu wśród dzieci i młodzieży;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ferze działań na rzecz integracji europejskiej oraz rozwijania kontaktów </w:t>
        <w:br/>
        <w:t>i współpracy między społeczeństwami:</w:t>
      </w:r>
    </w:p>
    <w:p>
      <w:pPr>
        <w:pStyle w:val="Bezodstpw"/>
        <w:numPr>
          <w:ilvl w:val="0"/>
          <w:numId w:val="3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wspólnych działań, spotkań, konferencji, seminariów z zaprzyjaźnioną Gminą La Guerche de Bretagne (Francja);</w:t>
      </w:r>
    </w:p>
    <w:p>
      <w:pPr>
        <w:pStyle w:val="Bezodstpw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organizowanie wymiany młodzieży w celach poznawczych, edukacyjnych </w:t>
        <w:br/>
        <w:t>i integracyjnych;</w:t>
      </w:r>
    </w:p>
    <w:p>
      <w:pPr>
        <w:pStyle w:val="Bezodstpw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owanie i popularyzacja w środowisku wiedzy o Unii Europejskiej </w:t>
        <w:br/>
        <w:t>i możliwościach współpracy pomiędzy lokalnymi społecznościami;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podtrzymania tradycji narodowej, obywatelskiej i kulturowej:</w:t>
      </w:r>
    </w:p>
    <w:p>
      <w:pPr>
        <w:pStyle w:val="Bezodstpw"/>
        <w:numPr>
          <w:ilvl w:val="0"/>
          <w:numId w:val="3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i współorganizowanie patriotycznych i innych uroczystości lokalnych;</w:t>
      </w:r>
    </w:p>
    <w:p>
      <w:pPr>
        <w:pStyle w:val="Bezodstpw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działań podtrzymujących polską tradycję i kulturę;</w:t>
      </w:r>
    </w:p>
    <w:p>
      <w:pPr>
        <w:pStyle w:val="Bezodstpw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przeciwdziałania uzależnieniom i patologiom społecznym:</w:t>
      </w:r>
    </w:p>
    <w:p>
      <w:pPr>
        <w:pStyle w:val="Bezodstpw"/>
        <w:numPr>
          <w:ilvl w:val="0"/>
          <w:numId w:val="3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pozalekcyjnych zajęć sportowych z elementami profilaktyki dla dzieci </w:t>
        <w:br/>
        <w:t xml:space="preserve">i młodzieży z grupy ryzyka; </w:t>
      </w:r>
    </w:p>
    <w:p>
      <w:pPr>
        <w:pStyle w:val="Bezodstpw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i współorganizowanie imprez rekreacyjno - sportowych na terenie Gminy dla dzieci i młodzieży z grupy ryzyka;</w:t>
      </w:r>
    </w:p>
    <w:p>
      <w:pPr>
        <w:pStyle w:val="Bezodstpw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organizowanie wyjazdów, wycieczek, obozów i półkolonii dla dzieci i młodzieży </w:t>
        <w:br/>
        <w:t xml:space="preserve">z grupy ryzyka, </w:t>
      </w:r>
    </w:p>
    <w:p>
      <w:pPr>
        <w:pStyle w:val="Bezodstpw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i wspieranie działań edukacyjno – wychowawczo - profilaktycznych; 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nauki, edukacji, oświaty i wychowania:</w:t>
      </w:r>
    </w:p>
    <w:p>
      <w:pPr>
        <w:pStyle w:val="Bezodstpw"/>
        <w:numPr>
          <w:ilvl w:val="0"/>
          <w:numId w:val="3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ydarzeń i działań edukacyjnych, w szczególności konkursów, programów edukacyjnych, festiwali, występów artystycznych, spektakli odbywających się na terenie Gminy;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działalności na rzecz osób w wieku emerytalnym;</w:t>
      </w:r>
    </w:p>
    <w:p>
      <w:pPr>
        <w:pStyle w:val="Bezodstpw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i wspieranie inicjatyw lokalnych promujących zdrowy tryb życia,;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i prowadzenie przedsięwzięć z zakresu aktywizacji osób starszych;  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 sferze ekologii i ochrony zwierząt oraz ochrony dziedzictwa przyrodniczego:</w:t>
      </w:r>
    </w:p>
    <w:p>
      <w:pPr>
        <w:pStyle w:val="Bezodstpw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edukacji ekologicznej poprzez włączanie mieszkańców, </w:t>
        <w:br/>
        <w:t xml:space="preserve"> w szczególności  dzieci i młodzieży w tematykę działań proekologicznych, organizacja szkoleń, warsztatów, inicjatyw ekologicznych;</w:t>
      </w:r>
    </w:p>
    <w:p>
      <w:pPr>
        <w:pStyle w:val="Bezodstpw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i prowadzenie działań, mających wymierny wpływ na środowisko naturalne,</w:t>
      </w:r>
    </w:p>
    <w:p>
      <w:pPr>
        <w:pStyle w:val="Bezodstpw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ziałalności w zakresie monitorowania i likwidacji zagrożeń środowiska, ochrony życia i zdrowia ludzi oraz zwierząt;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ferze działalności wspomagającej rozwój wspólnot i społeczności lokalnych:</w:t>
      </w:r>
    </w:p>
    <w:p>
      <w:pPr>
        <w:pStyle w:val="Bezodstpw"/>
        <w:numPr>
          <w:ilvl w:val="0"/>
          <w:numId w:val="4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ydarzeń i działań mających na celu integrację mieszkańców Gminy oraz rozwój wspólnot i społeczności lokalnych, w szczególności festynów, kulturalnych imprez muzycznych oraz innego typu projektów artystycznych;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inicjatyw kultywujących pamięć o zasłużonych dla Gminy, regionu i kraju wybitnych osobach, o miejscach i wydarzeniach historycznych;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) w sferze działalności na rzecz kultury, sztuki, ochrony dóbr kultury i dziedzictwa narodowego;</w:t>
      </w:r>
    </w:p>
    <w:p>
      <w:pPr>
        <w:pStyle w:val="Bezodstpw"/>
        <w:numPr>
          <w:ilvl w:val="0"/>
          <w:numId w:val="4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imprez kulturalnych;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działań z zakresu edukacji kulturowej i animacji społeczno-kulturalnej; edukacja kulturalna na rzecz dzieci i młodzieży, w tym promocja dokonań artystycznych, działania włączające dzieci i młodzież zagrożone wykluczeniem społecznym;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działań, w tym wydarzeń artystycznych, związanych z upamiętnieniem jubileuszy i ochroną dziedzictwa narodowego;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wszechnianie kultury poprzez produkcję i prezentację wydarzeń artystycznych </w:t>
        <w:br/>
        <w:t xml:space="preserve">z różnych dziedzin sztuki,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OKRES REALIZACJI PROGRAMU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Niniejszy Program realizowany będzie w okresie od 1 stycznia 2025 roku  do </w:t>
        <w:br/>
        <w:t>31 grudnia 2025 roku, z zastrzeżeniem ust. 2.</w:t>
      </w:r>
    </w:p>
    <w:p>
      <w:pPr>
        <w:pStyle w:val="Bezodstpw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2. Termin realizacji poszczególnych zadań określony będzie w warunkach </w:t>
      </w:r>
      <w:r>
        <w:rPr>
          <w:rFonts w:cs="Calibri"/>
          <w:i/>
          <w:iCs/>
          <w:sz w:val="24"/>
          <w:szCs w:val="24"/>
        </w:rPr>
        <w:t xml:space="preserve">otwartego konkursu ofert </w:t>
      </w:r>
      <w:r>
        <w:rPr>
          <w:rFonts w:cs="Calibri"/>
          <w:sz w:val="24"/>
          <w:szCs w:val="24"/>
        </w:rPr>
        <w:t>na dofinansowanie realizacji zadań publicznych na terenie Gminy Książ Wlkp. w 2025 roku.</w:t>
      </w:r>
    </w:p>
    <w:p>
      <w:pPr>
        <w:pStyle w:val="Bezodstpw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 SPOSÓB REALIZACJI PROGRAMU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Realizacja Programu odbywa się poprzez przeprowadzenie otwartego konkursu ofert, chyba że przepisy odrębne przewidują inny tryb zlecenia lub dane zadanie można zrealizować efektywniej w inny sposób określony w przepisach odrębnych (w szczególności na zasadach i w trybie określonym w przepisach o zamówieniach publicznych z zachowaniem metod kalkulacji kosztów oraz porównywalności opodatkowania)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Burmistrz Książa Wlkp.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 WYSOKOŚĆ ŚRODKÓW PLANOWANYCH  NA REALIZACJĘ PROGRAMU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2025 roku na realizację zadań publicznych objętych niniejszym Programem </w:t>
        <w:tab/>
        <w:t xml:space="preserve"> planuje się kwotę w wysokości 30 000,00 zł. Powyższe środki zabezpieczone zostaną </w:t>
        <w:br/>
        <w:t>w budżecie Gminy na 2025 rok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. SPOSÓB OCENY REALIZACJI PROGRAMU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prawozdanie z realizacji Programu, o którym mowa w art. 5a ust. 3 ustawy  zawierać będzie informacje na temat efektywności realizacji Programu oparte o analizę następujących wskaźników:</w:t>
      </w:r>
    </w:p>
    <w:p>
      <w:pPr>
        <w:pStyle w:val="Bezodstpw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ę ofert złożonych przez organizacje na realizację zadań publicznych, </w:t>
        <w:br/>
        <w:t>z wyszczególnieniem ofert złożonych w drodze otwartych konkursów ofert i w trybie pozakonkursowym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ę organizacji, z którymi zawarto umowy na realizację zadania publicznego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ę organizacji, którym zlecono realizację zadań publicznych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ę zadań, których realizację zlecono organizacjom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środków finansowych przekazanych organizacjom z budżetu Gminy na realizację zadań publicznych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środków własnych organizacji w realizacji zadań publicznych zleconych </w:t>
        <w:br/>
        <w:t>w drodze otwartych konkursów ofert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ę osób objętych realizowanymi przez organizacje zadaniami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organizacji na rzecz mieszkańców Gminy;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ę form współpracy pozafinansowej Gminy z organizacjami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a ocenę realizacji Programu składa się także:</w:t>
      </w:r>
    </w:p>
    <w:p>
      <w:pPr>
        <w:pStyle w:val="Bezodstpw"/>
        <w:numPr>
          <w:ilvl w:val="0"/>
          <w:numId w:val="4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i ocena realizacji zleconych zadań, na podstawie złożonych przez organizacje i podmioty wymienione w art. 3 ust. 3 ww. ustawy sprawozdań  końcowych;</w:t>
      </w:r>
    </w:p>
    <w:p>
      <w:pPr>
        <w:pStyle w:val="Bezodstpw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współpracy w formach określonych w rozdziale V;</w:t>
      </w:r>
    </w:p>
    <w:p>
      <w:pPr>
        <w:pStyle w:val="Bezodstpw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osiągniętych celów Program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. INFORMACJA O SPOSOBIE OCENY REALIZACJI PROGRAMU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Realizacja Programu poddana jest ewaluacji rozumianej jako planowe działanie mające na celu ocenę realizacji wykonania Program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elem ewaluacji za rok 2025 będzie ocena wpływu Programu na wzmocnienie organizacji i partnerstw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stala się następujące wskaźniki niezbędne do oceny realizacji Programu: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ogłoszonych otwartych konkursów ofert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ofert złożonych w otwartych konkursach ofert, w tym liczba organizacji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zawartych umów na realizację zadania publicznego, w tym liczba organizacji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umów, które nie zostały zrealizowane lub zostały rozwiązane przez Gminę </w:t>
        <w:br/>
        <w:t>z przyczyn zależnych od organizacji;</w:t>
      </w:r>
    </w:p>
    <w:p>
      <w:pPr>
        <w:pStyle w:val="Bezodstpw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jenci zrealizowanych zdań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kość własnego wkładu finansowego i pozafinansowego organizacji w realizację zadań publicznych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kwot udzielonych dotacji w poszczególnych obszarach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ofert wspólnych złożonych przez organizacje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realizowanych umów partnerstwa określonych w ustawie z dnia 6 grudnia 2006 r. o zasadach prowadzenia polityki rozwoju (Dz.U. z 2024 r. poz. 324 ze zm.);</w:t>
      </w:r>
    </w:p>
    <w:p>
      <w:pPr>
        <w:pStyle w:val="Bezodstpw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projektów aktów prawa miejscowego stanowionych przez Radę, konsultowanych przez organizacje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XII. INFORMACJA O SPOSOBIE TWORZENIA PROGRAMU ORAZ O PRZEBIEGU 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SULTACJI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stateczna treść Programu zostanie opracowana po konsultacjach </w:t>
        <w:br/>
        <w:t>z organizacjami pozarządowymi i podmiotami wymienionymi w art. 3 ust. 3 ustaw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ojekt Programu, celem uzyskania ewentualnych opinii, zostanie zamieszczony na stronie internetowej Gminy i w Biuletynie Informacji Publicznej Urzędu oraz zostanie przekazany w formie pisemnej lub elektronicznej organizacjom pozarządowym oraz podmiotom wymienionym w art. 3 ust. 3 ustawy.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TRYB POWOŁYWANIA I ZASADY DZIAŁANIA KOMISJI KONKURSOWYCH DO OPINIOWANIA OFERT W OTWARTYCH KONKURSACH OFERT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 celu opiniowania złożonych ofert, Burmistrz Książa Wlkp. powołuje w formie Zarządzenia Komisję Konkursową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ierwsze posiedzenie Komisji Konkursowej zwołuje Burmistrz Książa Wlkp.  w celu wyboru Przewodniczącego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racami Komisji Konkursowej kieruje jej Przewodnicząc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Komisja Konkursowa obraduje na posiedzeniach zamkniętych, bez udziału oferentów. Termin i miejsce posiedzenia Komisji Konkursowej określa Przewodnicząc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Komisja podejmuje rozstrzygnięcia w głosowaniu jawnym, zwykłą większością głosów, w obecności co najmniej połowy pełnego składu osobowego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Uczestnictwo w pracach Komisji Konkursowej jest nieodpłatne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Z posiedzenia Komisji Konkursowej sporządza się protokół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Skład Komisji Konkursowej publikowany jest w Biuletynie Informacji Publicznej Urzędu. 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V. POSTANOWIENIA KOŃCOWE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niniejszego Programu wymagają zachowania formy przyjętej dla jego uchwaleni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-wlkp.pl/" TargetMode="External"/><Relationship Id="rId3" Type="http://schemas.openxmlformats.org/officeDocument/2006/relationships/hyperlink" Target="http://www.ksiaz-wlkp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7:00Z</dcterms:created>
  <dc:creator>agawei01</dc:creator>
  <dc:description/>
  <cp:keywords/>
  <dc:language>en-US</dc:language>
  <cp:lastModifiedBy>Agata Weiss-Nowak</cp:lastModifiedBy>
  <cp:lastPrinted>2024-10-28T13:05:00Z</cp:lastPrinted>
  <dcterms:modified xsi:type="dcterms:W3CDTF">2024-10-30T08:57:00Z</dcterms:modified>
  <cp:revision>2</cp:revision>
  <dc:subject/>
  <dc:title/>
</cp:coreProperties>
</file>