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</w:t>
        <w:tab/>
      </w: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(imię i nazwisko składającego wniosek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adres zamieszkania, nr telefonu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Do Burmistrza Książa Wlkp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znanie stypendium szkol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 podstawie art. 90 n ust. 2 ustawy z dnia 7 września 1991 r. o systemie oświaty (Dz. U. z 2024r., poz. 750 ze zm.) składam wniosek o przyznanie na rok szkolny 2024/2025 stypendium szkolnego </w:t>
        <w:br/>
        <w:t>dla dziecka/dzieci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4820"/>
        <w:gridCol w:w="1134"/>
      </w:tblGrid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dziecka/dzieci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a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dane dotyczące dziecka/dzieci* dołączam do niniejszego wniosku - załącznik nr 1.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szkoły (</w:t>
      </w:r>
      <w:r>
        <w:rPr>
          <w:rFonts w:cs="Calibri" w:ascii="Calibri" w:hAnsi="Calibri"/>
          <w:i/>
          <w:sz w:val="22"/>
          <w:szCs w:val="22"/>
        </w:rPr>
        <w:t>właściwe podkreślić)</w:t>
      </w:r>
      <w:r>
        <w:rPr>
          <w:rFonts w:cs="Calibri" w:ascii="Calibri" w:hAnsi="Calibri"/>
          <w:sz w:val="22"/>
          <w:szCs w:val="22"/>
        </w:rPr>
        <w:t xml:space="preserve"> *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eum, technikum, szkoła branżowa, inny </w:t>
      </w:r>
      <w:r>
        <w:rPr>
          <w:rFonts w:cs="Calibri" w:ascii="Calibri" w:hAnsi="Calibri"/>
          <w:i/>
          <w:sz w:val="22"/>
          <w:szCs w:val="22"/>
        </w:rPr>
        <w:t>(jaki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czekiwana forma udzielonego stypendium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ałkowite/częściowe pokrycie kosztów udziału w zajęciach edukacyjnych, w tym wyrównawczych, wykraczających poza zajęcia realizowane w szkole w ramach planu nauczania, a także udziału w zajęciach edukacyjnych realizowanych poza szkołą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moc rzeczowa o charakterze edukacyjnym (w tym w szczególności zakup artykułów szkolnych)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e lub częściowe pokrycie kosztów związanych z pobieraniem nauki poza miejscem zamieszk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niosek uzasadnia trudna sytuacja materialna, wynikająca z niskich dochodów na osobę w rodzinie, </w:t>
        <w:br/>
        <w:t>w szczególności gdy w rodzinie występuje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sz w:val="22"/>
          <w:szCs w:val="22"/>
        </w:rPr>
        <w:t>bezroboc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sz w:val="22"/>
          <w:szCs w:val="22"/>
        </w:rPr>
        <w:t>niepełnosprawność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sz w:val="22"/>
          <w:szCs w:val="22"/>
        </w:rPr>
        <w:t>ciężka lub długotrwała chorob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sz w:val="22"/>
          <w:szCs w:val="22"/>
        </w:rPr>
        <w:t>wielodzietność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sz w:val="22"/>
          <w:szCs w:val="22"/>
        </w:rPr>
        <w:t>brak umiejętności wypełniania funkcji opiekuńczo-wychowawcz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koholizm lub narkom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niepełna rodzin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inne zdarzenie losowe - jakie?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3. Oświadczam, że moja rodzina składa się z niżej wymienionych osób, pozostających we wspólnym gospodarstwie domowym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8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701"/>
        <w:gridCol w:w="1080"/>
        <w:gridCol w:w="1980"/>
        <w:gridCol w:w="1600"/>
        <w:gridCol w:w="151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pracy/ nau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sokość dochodu netto </w:t>
              <w:br/>
              <w:t>w zł</w:t>
            </w:r>
          </w:p>
        </w:tc>
      </w:tr>
      <w:tr>
        <w:trPr>
          <w:trHeight w:val="4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79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y dochód całego gospodarstwa domowego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 zł</w:t>
            </w:r>
          </w:p>
        </w:tc>
      </w:tr>
      <w:tr>
        <w:trPr/>
        <w:tc>
          <w:tcPr>
            <w:tcW w:w="9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 dochód na 1 członka gospodarstwa domowego wynosi ................................................ 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.................................................................................................................................... zł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Dochód netto ustalany jest  na zasadach określonych w art. 8 ust. 3-13 ustawy z dnia 12 marca 2004r. o pomocy społecznej (Dz. U. z 2021r., poz. 2268 ze zm.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rażam zgodę na przekazywanie świadczeń finansowych związanych z otrzymaniem przez mojego syna/córkę stypendium szkolnego na poniższy rachunek bank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r rachunku ...................................................................................................................................................... </w:t>
        <w:br/>
        <w:t>Nazwa banku 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czem rachunku bankowego jest: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nioskodawcy: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Ja niżej podpisany/a świadomy/a i uprzedzony/a o odpowiedzialności karnej wynikającej z art. 233 ustawy z dnia 6 czerwca 1997r. Kodeks Karny (Dz. U. z 2024 r. poz. 17 ze zm.) o składaniu fałszywych zeznań lub zatajenie prawdy oświadczam, że wszystkie powyższe dane zawarte we wniosku są zgodne z prawdą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Ja niżej podpisany/a świadomy/a i uprzedzony/a o odpowiedzialności karnej wynikającej z art. 233 ustawy z dnia 6 czerwca 1997r. Kodeks Karny (Dz. U. z 2024 r. poz. 17 ze zm.) o składaniu fałszywych zeznań lub zatajenie prawdy, składam stosowne do art. 75 § 2 ustawy z dnia 16 czerwca 1960r. Kodeks postępowania administracyjnego (Dz. U. z 2024 r. poz. 572) w brzmieniu: </w:t>
      </w:r>
      <w:r>
        <w:rPr>
          <w:rFonts w:cs="Calibri" w:ascii="Calibri" w:hAnsi="Calibri"/>
          <w:i/>
          <w:sz w:val="22"/>
          <w:szCs w:val="22"/>
          <w:lang w:bidi="zxx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</w:t>
      </w:r>
      <w:r>
        <w:rPr>
          <w:rFonts w:cs="Calibri" w:ascii="Calibri" w:hAnsi="Calibri"/>
          <w:sz w:val="22"/>
          <w:szCs w:val="22"/>
          <w:lang w:bidi="zxx"/>
        </w:rPr>
        <w:t xml:space="preserve">/ oświadczenie, iż utrzymuję się z dochodów zgodnie z przedstawionymi dokumentam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Zobowiązuję się – zgodnie z art. 90o ustawy z dnia 7 września 1991r. o systemie oświaty </w:t>
      </w:r>
      <w:r>
        <w:rPr>
          <w:rFonts w:cs="Calibri" w:ascii="Calibri" w:hAnsi="Calibri"/>
          <w:sz w:val="22"/>
          <w:szCs w:val="22"/>
        </w:rPr>
        <w:t>(Dz. U. z 2024r., poz. 750 ze zm.)</w:t>
      </w:r>
      <w:r>
        <w:rPr>
          <w:rFonts w:cs="Calibri" w:ascii="Calibri" w:hAnsi="Calibri"/>
          <w:sz w:val="22"/>
          <w:szCs w:val="22"/>
          <w:lang w:bidi="zxx"/>
        </w:rPr>
        <w:t xml:space="preserve"> niezwłocznie informować organ przyznający stypendium o wszelkich zmianach okoliczności oraz o ustaniu przyczyn będących podstawą przyznania na mój wniosek stypendium szkolnego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zgody na przetwarzanie danych osobowy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dstawie art. 6 ust. 1 rozporządzenia Parlamentu Europejskiego i Rady (UE) 2016/679 z dnia 27 kwietnia 2016r. w sprawie ochrony osób fizycznych w związku z przetwarzaniem danych osobowych  </w:t>
        <w:br/>
        <w:t xml:space="preserve">i w sprawie  swobodnego przepływu takich danych oraz uchylenia dyrektywy 97/46 WE (ogólne rozporządzenia o ochronie danych osobowych)  oraz zgodnie </w:t>
      </w:r>
      <w:r>
        <w:rPr>
          <w:rFonts w:cs="Calibri" w:ascii="Calibri" w:hAnsi="Calibri"/>
          <w:iCs/>
          <w:sz w:val="22"/>
          <w:szCs w:val="22"/>
        </w:rPr>
        <w:t xml:space="preserve"> z ustawą z dnia 10 maja 2018r.  </w:t>
        <w:br/>
        <w:t>o ochronie dany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osobowych (Dz. U. z 2019r. poz. 1781)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wyrażam zgodę na przetwarzanie moich danych osobowych dla potrzeb niezbędnych do realizacji procesu weryfikacji i przyznania pomocy materialnej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..........................................................    </w:t>
        <w:tab/>
        <w:tab/>
        <w:t>…………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i/>
          <w:sz w:val="20"/>
        </w:rPr>
        <w:t xml:space="preserve">(data, miejscowość)                                      </w:t>
        <w:tab/>
        <w:t>(podpis rodzica/opiekuna prawnego lub pełnoletniego uczni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*: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Zaświadczenie o wysokości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hodu (netto) z zakładu pracy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ty/emerytury (odcinek renty/emerytury)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imentów (wyrok sądowy mówiący o wysokości zasądzonych alimentów lub zaświadczenie komornika);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zaświadczenie z Powiatowego Urzędu Pracy o pozostawaniu bez pracy w miesiącu poprzedzającym złożenie wniosku (z prawem lub bez prawa do zasiłku);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pozostawaniu bez pracy i nieosiąganiu dochodu w miesiącu poprzedzającym złożenie wniosku osób niezarejestrowanych w Powiatowym Urzędzie Pracy;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ę o otrzymywanych świadczeniach z ośrodka pomocy społecznej (za wyjątkiem: zasiłku celowego, świadczenia z tytułu wykonywania prac społecznie - użytecznych, świadczenia wychowawczego oraz dodatku wychowawczego (800+));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ę o wielkości posiadanych hektarów przeliczeniowych (kserokopia decyzji ustalającej podatek rolny na rok bieżący);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o innych otrzymywanych stypendiach socjalnych (rodzaj i wysokość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jc w:val="both"/>
        <w:rPr/>
      </w:pPr>
      <w:r>
        <w:rPr/>
        <w:t>* Właściwe zaznaczyć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117"/>
      </w:tblGrid>
      <w:tr>
        <w:trPr>
          <w:trHeight w:val="5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LAUZULA INFORMACYJNA – POMOC MATERIALNA O CHARAKTERZE SOCJALNYM (STYPENDIUM SZKOLNE, ZASIŁEK SZKOLNY)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ministrator danyc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i/Pana danych osobowych jest Burmistrz Książa Wielkopolskiego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 wyznaczył Inspektora Ochrony Danych, z którym może się Pani/Pan skontaktować wysyłając </w:t>
              <w:br/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spektor@rodo-krp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telefonicznie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+48 792 304 042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i/Pana dane osobowe są przetwarzane w celu załatwiania spraw z zakresu uzyskania pomocy materialnej o charakterze socjalnym (stypendium lub zasiłek szkolny), w tym w związku z przechowywaniem dokumentacji postępowania przez przewidziany prawem okres,w celu kontaktowaniasię z Panią/Panem i odpowiedzi na Pani/Pana zapytania oraz ewentualnego ustalania, dochodzenia i obrony roszczeń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zetwarzania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przetwarzania są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7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wiązek prawny Administratora (art. 6 ust. 1 lit. c RODO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7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owanie zadań w interesie publicznym lub w ramach sprawowania władzy publicznej powierzonej Administratorowi (art. 6 ust. 1 lit. e RODO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7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ona przez Panią/Pana zgoda (art. 6 ust. 1 lit. a RODO) – w odniesieniu do danych wykraczających poza wymagane do przeprowadzenia postępowania,</w:t>
            </w:r>
          </w:p>
          <w:p>
            <w:pPr>
              <w:pStyle w:val="Normal"/>
              <w:ind w:left="1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także obowiązujące przepisy prawa krajowego, w szczególności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7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stawa z dnia 7 września 1991r. o systemie oświaty wraz z aktami wykonawczymi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7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8 marca 1990r. o samorządzie gminnym wraz z aktami wykonawczymi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7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oz dnia 28 listopada 2003r. o świadczeniach rodzinnych wraz z aktami wykonawczymi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47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tawa z dnia 12 marca 2004r. o pomocy społecznej wraz z aktami wykonawczymi. </w:t>
            </w:r>
          </w:p>
          <w:p>
            <w:pPr>
              <w:pStyle w:val="Normal"/>
              <w:ind w:left="1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podlegające przetwarzaniu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twarzaniu podlegać mogą w szczególności Pani/Pana dane identyfikacyjne (imię, nazwisko), dane kontaktowe (numer telefonu, adres e-mail), dane adresowe, data urodzenia, dane o miejscu nauki, dane o dochodach rodziny, numer rachunku bankowego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Źródło danyc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 do zasady dane pozyskujemy bezpośrednio od Pani/Pana. Pani/Pana dane mogą być przekazane również od innych osób, np. składających dokumenty w postępowaniu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i/Pana dane mogą być przetwarzane również przez inne podmioty, z którymi Administrator zawarł umowę powierzenia (np. w zakresie obsługi informatycznej, ochrony osób i mienia, obsługi płatności) oraz udostępnione organom państwowym, gdy będą tego wymagały przepisy prawa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nie danych osobowyc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i/Pana dane osobowe są co do zasady niezbędne do realizacji celów ustawowych Administratora i/lub realizacji umowy. W przypadku ich niepodania realizacja powyższych może okazać się niemożliwa. </w:t>
              <w:br/>
              <w:t>W pozostałym zakresie podanie danych osobowych odbywa się na podstawie wyrażonej przez Panią/Pana zgody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sługujące Pani/Panu prawa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ługuje Pani/Panu prawo do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47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4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 (obecnie Prezesa Urzędu Ochrony Danych Osobowych),</w:t>
            </w:r>
          </w:p>
          <w:p>
            <w:pPr>
              <w:pStyle w:val="Normal"/>
              <w:ind w:left="1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to w przypadku przetwarzania na podstawie art. 6 ust. 1 lit. e RODO przysługuje Pani/Panu prawo do wniesienia sprzeciwu wobec przetwarzania, a w przypadku przetwarzania na podstawie Pani/Pana zgody, cofnięcia tej zgody w dowolnym momencie bez wpływu na zgodność z prawem przetwarzania, którego dokonano przed tym cofnięciem</w:t>
            </w:r>
          </w:p>
        </w:tc>
      </w:tr>
      <w:tr>
        <w:trPr>
          <w:trHeight w:val="8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utomatyzowane podejmowanie decyzji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nie podlegają zautomatyzowanemu podejmowaniu decyzji, w tym profilowaniu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ind w:left="147" w:hanging="0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i/Pana dane przechowywane będą przez okres realizacji wskazanych wyżej celów oraz przez okres wymagany przepisami obowiązującego prawa, tj. 7 lat zgodnie z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Rozporządzeniem Prezesa Rady Ministrów z dnia 18 stycznia 2011r. w sprawie instrukcji kancelaryjnej, jednolitych rzeczowych wykazów akt oraz instrukcji w sprawie organizacji i zakresu działania archiwów zakładowych (Dz. U. z 2011r. Nr 14 poz. 67 ze zm.)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4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fer do państw trzecic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nie zamierza przekazywać Pani/Pana danych osobowych do państw trzecich. W przeciwnym razie, każde przekazanie będzie dokonywane zgodnie z obowiązującymi przepisami prawa oraz przy zachowaniu odpowiednich zabezpieczeń.</w:t>
            </w:r>
          </w:p>
        </w:tc>
      </w:tr>
    </w:tbl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 nr 1 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NIA UBIEGAJĄCEGO SIĘ O STYPENDIUM SZKOLNE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adresowe </w:t>
      </w:r>
      <w:r>
        <w:rPr>
          <w:rFonts w:cs="Calibri" w:ascii="Calibri" w:hAnsi="Calibri"/>
        </w:rPr>
        <w:t>(wypełnia rodzic/opiekun prawny lub pełnoletni uczeń)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ucznia: ………………………………………………………………………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 …….………………………..…. PESEL …………………………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miona i nazwiska rodziców/prawnych opiekunów: ………………………………..………………………………… …………………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Miejsce zamieszkania ucznia: 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Ulica: …………………………………………… nr domu ………………… nr mieszkania ………..….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</w:rPr>
        <w:t>Miejscowość: ………………………………………………………… województwo: ………………………………………….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  <w:r>
        <w:rPr>
          <w:rFonts w:cs="Calibri" w:ascii="Calibri" w:hAnsi="Calibri"/>
        </w:rPr>
        <w:t>(wypełnia rodzic/ opiekun prawny lub pełnoletni uczeń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Oświadczam, że uczeń nie otrzymuje/otrzymuje* inne stypendium o charakterze socjalnym przyznane przez …………………………………………………………………     w wysokości ………………………….. zł na okres …………………………………………..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 z art. 90d ust. 1 ustawy o systemie oświaty (Dz. U. z 2024r., poz. 750 ze zm.)</w:t>
      </w:r>
      <w:r>
        <w:rPr>
          <w:rFonts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. 2 ustawy o świadczeniach rodzinnych, a w przypadku słuchaczy kolegiów - osiemnastokrotności kwoty, o której mowa w art. 6 ust. 2 pkt. 2 ustawy o świadczeniach rodzinnych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siąż Wlkp., dnia…………………………..</w:t>
        <w:tab/>
        <w:tab/>
        <w:t xml:space="preserve">   </w:t>
        <w:tab/>
        <w:t xml:space="preserve">         …………………………..…………………………….</w:t>
        <w:tab/>
        <w:tab/>
        <w:tab/>
        <w:tab/>
        <w:tab/>
        <w:tab/>
        <w:t xml:space="preserve">                  </w:t>
        <w:tab/>
        <w:t xml:space="preserve"> (</w:t>
      </w:r>
      <w:r>
        <w:rPr>
          <w:rFonts w:cs="Calibri" w:ascii="Calibri" w:hAnsi="Calibri"/>
          <w:sz w:val="18"/>
          <w:szCs w:val="18"/>
        </w:rPr>
        <w:t>podpis rodzica/ opiekuna prawnego lub pełnoletniego ucznia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rodo-kr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7:00Z</dcterms:created>
  <dc:creator>agawei01</dc:creator>
  <dc:description/>
  <cp:keywords/>
  <dc:language>en-US</dc:language>
  <cp:lastModifiedBy>Agata Weiss-Nowak</cp:lastModifiedBy>
  <cp:lastPrinted>2020-08-04T07:54:00Z</cp:lastPrinted>
  <dcterms:modified xsi:type="dcterms:W3CDTF">2024-08-12T11:04:00Z</dcterms:modified>
  <cp:revision>28</cp:revision>
  <dc:subject/>
  <dc:title/>
</cp:coreProperties>
</file>